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В Прокуратуру _____________________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ы, нижеподписавшиеся работники ______________ (ОГРН _______, ИНН _______), находящемуся по адресу: _____________________________, просим обратиться в наших интересах в суд с исковыми заявлениями к ______________ о взыскании задолженности по заработной плате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54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фактического прож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1:00Z</dcterms:created>
  <dc:creator>dogovor-urist.ru</dc:creator>
  <dc:description/>
  <dc:language>en-US</dc:language>
  <cp:lastModifiedBy>July</cp:lastModifiedBy>
  <dcterms:modified xsi:type="dcterms:W3CDTF">2012-12-06T09:01:00Z</dcterms:modified>
  <cp:revision>2</cp:revision>
  <dc:subject/>
  <dc:title/>
</cp:coreProperties>
</file>